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en"/>
        </w:rPr>
        <w:t>Teaching plan KOS4000 - Autumn</w:t>
      </w:r>
      <w:r>
        <w:rPr/>
        <w:t xml:space="preserve"> 2008 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3"/>
        <w:gridCol w:w="2779"/>
        <w:gridCol w:w="3175"/>
        <w:gridCol w:w="1689"/>
        <w:gridCol w:w="511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 notes / comment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eer Centre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rom 14 P.A. Munchs h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lecture with KIS4000 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eer Centre will give a lecture on the concept of work competence and the contemporary possibilities for students from the Faculty of Humanities in the labour mark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Tuasta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rom 14 P.A. Munchs h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lecture 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roduction into the basic structures of a scientific project draft  II, group work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in Engelstad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Sverdrups hus, room 3529,  (third floor, main library Blindern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cours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course. How to use the library and the electronic databases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ut Aukrust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rom 14 P.A. Munchs h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lecture with KIS4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ethic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- November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nnounc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s will be organized by each </w:t>
            </w:r>
            <w:r>
              <w:rPr>
                <w:iCs/>
              </w:rPr>
              <w:t>study section (</w:t>
            </w:r>
            <w:r>
              <w:rPr>
                <w:i/>
              </w:rPr>
              <w:t>studieretning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>where the different steps in the making of a project description will be 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s, 10.15 – 12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00"/>
      <w:kern w:val="2"/>
      <w:sz w:val="48"/>
      <w:szCs w:val="48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9:00Z</dcterms:created>
  <dc:creator>Bruker</dc:creator>
  <dc:description/>
  <cp:keywords/>
  <dc:language>en-US</dc:language>
  <cp:lastModifiedBy>Dag Tuastad</cp:lastModifiedBy>
  <cp:lastPrinted>2008-08-10T15:49:00Z</cp:lastPrinted>
  <dcterms:modified xsi:type="dcterms:W3CDTF">2008-09-09T10:19:00Z</dcterms:modified>
  <cp:revision>6</cp:revision>
  <dc:subject/>
  <dc:title>Teaching plan KOS4000 - Autumn 2008 </dc:title>
</cp:coreProperties>
</file>